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669925</wp:posOffset>
                </wp:positionV>
                <wp:extent cx="5695950" cy="581025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古書購入申込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55pt;margin-top:-52.75pt;width:448.45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古書購入申込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pacing w:val="40"/>
          <w:kern w:val="0"/>
          <w:sz w:val="24"/>
          <w:szCs w:val="24"/>
        </w:rPr>
        <w:t>購入受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szCs w:val="24"/>
        </w:rPr>
        <w:t>付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】平成２４年８月２３日（木）～８月２８日（火）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※土日除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引渡・販売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】平成２４年８月３１日（金）～９月４日（火）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※土日除く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０　～　１６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０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引渡・販売期間中に群馬大学図書館医学分館に直接ご来館ください。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配送やお取り置きはできません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図書は、希望が重複した場合は受付順と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製本雑誌で希望が重複した場合は一括購入（巻号の一括購入）を優先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276"/>
      </w:tblGrid>
      <w:tr>
        <w:trPr>
          <w:trHeight w:val="589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資料番号</w:t>
            </w:r>
          </w:p>
        </w:tc>
        <w:tc>
          <w:tcPr>
            <w:tcW w:w="58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書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確認用のためﾌﾙﾀｲﾄﾙの記入は不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40404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04040"/>
                <w:sz w:val="22"/>
              </w:rPr>
              <w:t>図書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04040"/>
                <w:sz w:val="22"/>
              </w:rPr>
              <w:t>記入欄</w:t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い場合は別紙に資料番号・書名を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引取予定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いずれかに☑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３１（金）　□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３（月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□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４（火）</w:t>
            </w:r>
          </w:p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4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4"/>
              </w:rPr>
              <w:t>３０～１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4"/>
              </w:rPr>
              <w:t>３０までにご来館ください。</w:t>
            </w:r>
          </w:p>
        </w:tc>
      </w:tr>
      <w:tr>
        <w:trPr>
          <w:trHeight w:val="685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氏　　　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必ずご記入ください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話　番　号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申込・問い合わせ】</w:t>
      </w:r>
    </w:p>
    <w:p>
      <w:pPr>
        <w:pStyle w:val="Normal"/>
        <w:ind w:firstLine="85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群馬大学総合情報メディアセンター図書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医学分館　医学情報係　</w:t>
      </w:r>
    </w:p>
    <w:p>
      <w:pPr>
        <w:pStyle w:val="Normal"/>
        <w:ind w:firstLine="85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０２７－２２０－７８８８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TEL: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０２７－２２０－７８８２</w:t>
      </w:r>
    </w:p>
    <w:p>
      <w:pPr>
        <w:pStyle w:val="Normal"/>
        <w:snapToGrid w:val="false"/>
        <w:ind w:firstLine="85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メールアドレス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: </w:t>
      </w:r>
      <w:r>
        <w:rPr>
          <w:rFonts w:eastAsia="ＭＳ ゴシック;MS Gothic" w:cs="Arial" w:ascii="Arial" w:hAnsi="Arial"/>
          <w:b/>
          <w:sz w:val="28"/>
          <w:szCs w:val="28"/>
        </w:rPr>
        <w:t>medical@lib.gunma-u.ac.jp</w:t>
      </w:r>
    </w:p>
    <w:p>
      <w:pPr>
        <w:pStyle w:val="Normal"/>
        <w:snapToGrid w:val="false"/>
        <w:ind w:hanging="14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-----------------------------------------------------------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図書館記入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受付日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CN"/>
        </w:rPr>
        <w:t>受付番号　　　　　　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40:00Z</dcterms:created>
  <dc:creator/>
  <dc:description/>
  <cp:keywords/>
  <dc:language>en-US</dc:language>
  <cp:lastModifiedBy>k-yamauc</cp:lastModifiedBy>
  <cp:lastPrinted>2012-08-08T14:01:00Z</cp:lastPrinted>
  <dcterms:modified xsi:type="dcterms:W3CDTF">2012-08-08T05:40:00Z</dcterms:modified>
  <cp:revision>2</cp:revision>
  <dc:subject/>
  <dc:title/>
</cp:coreProperties>
</file>